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上第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四</w:t>
      </w:r>
      <w:r>
        <w:rPr>
          <w:rFonts w:ascii="楷体_GB2312" w:hAnsi="楷体_GB2312" w:eastAsia="楷体_GB2312"/>
          <w:b/>
          <w:sz w:val="28"/>
          <w:szCs w:val="28"/>
        </w:rPr>
        <w:t>单元  课题</w:t>
      </w:r>
      <w:r>
        <w:rPr>
          <w:rFonts w:eastAsia="楷体_GB2312" w:ascii="楷体_GB2312" w:hAnsi="楷体_GB2312"/>
          <w:sz w:val="28"/>
          <w:szCs w:val="28"/>
          <w:u w:val="single"/>
        </w:rPr>
        <w:t>13.</w:t>
      </w:r>
      <w:r>
        <w:rPr>
          <w:rFonts w:ascii="楷体_GB2312" w:hAnsi="楷体_GB2312" w:eastAsia="楷体_GB2312"/>
          <w:sz w:val="28"/>
          <w:szCs w:val="28"/>
          <w:u w:val="single"/>
        </w:rPr>
        <w:t>在大海中永生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</w:t>
      </w:r>
      <w:r>
        <w:rPr>
          <w:rFonts w:eastAsia="仿宋_GB2312" w:cs="宋体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教时 总第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个教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北新小学   沈春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  <w:lang w:eastAsia="zh-CN"/>
        </w:rPr>
      </w:pPr>
      <w:r>
        <w:rPr>
          <w:rFonts w:ascii="楷体_GB2312" w:hAnsi="楷体_GB2312" w:eastAsia="楷体_GB2312"/>
          <w:b/>
          <w:szCs w:val="21"/>
          <w:lang w:eastAsia="zh-CN"/>
        </w:rPr>
        <w:t>拟发布时间</w:t>
      </w:r>
      <w:r>
        <w:rPr>
          <w:rFonts w:eastAsia="楷体_GB2312" w:ascii="楷体_GB2312" w:hAnsi="楷体_GB2312"/>
          <w:b/>
          <w:szCs w:val="21"/>
          <w:lang w:val="en-US" w:eastAsia="zh-CN"/>
        </w:rPr>
        <w:t>2015.10</w:t>
      </w:r>
    </w:p>
    <w:p>
      <w:pPr>
        <w:pStyle w:val="Normal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 xml:space="preserve">课型：阅读课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目标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会本课生字新词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正确、熟练地朗读课文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了解课文内容，能按照“飞向大海——撒向大海——告别大海”的顺序给课文分段。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重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步理解课文内容，理清课文层次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难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步理解课文内容，理清课文层次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准备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自主先学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生字新词我自学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记一记：划出课文中的生字新词，容易读错的字词多读几遍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写的生词试着写几遍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容易读错的字词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词与读音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rFonts w:ascii="宋体" w:hAnsi="宋体" w:cs="宋体"/>
                <w:szCs w:val="21"/>
              </w:rPr>
              <w:t>容易写错的字词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来写一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问一问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遇上不理解的词语，可以联系上下文猜一猜，也可以问一问词典，结合课文将注释写在语文书上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着为“爱戴”、“奔腾不息”来造句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爱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奔腾不息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、 梳理脉络我先行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读一读：至少读课文三遍，把课文读正确、读流利，难读的地方在语文书上做上记号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.</w:t>
            </w:r>
            <w:r>
              <w:rPr>
                <w:rFonts w:ascii="宋体" w:hAnsi="宋体" w:cs="宋体"/>
                <w:szCs w:val="21"/>
              </w:rPr>
              <w:t>想一想：《在大海中永生》是一篇饱含情谊的通讯，叙写了飞机载着邓小平爷爷的骨灰飞向大海、骨灰撒向大海、向大海告别的整个过程， 你能试着分分段吗？</w:t>
            </w:r>
          </w:p>
        </w:tc>
      </w:tr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析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学习情感：学生对伟人的了解不够，所以课前布置学生先学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学 过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思考与调整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二次备课）</w:t>
            </w:r>
          </w:p>
        </w:tc>
      </w:tr>
      <w:tr>
        <w:trPr>
          <w:trHeight w:val="68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凸显导入趣味点，乐学新知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学们，你们认识邓小平爷爷吗？他是老一辈无产阶级革命家，也是中国改革开放的总设计师，“一国两制”构想的缔造者。他把自己的一切都交给了祖国和人民。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，敬爱的邓爷爷因病在北京逝世。他的离去，是我们党和国家的巨大损失。大江南北，、长城内外，全国各族人民都沉浸在无比的悲痛之中。现在，让我们重新回顾一下这位历史伟人。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板书课题   解题：永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感情地齐读课题</w:t>
            </w:r>
          </w:p>
          <w:p>
            <w:pPr>
              <w:pStyle w:val="Normal"/>
              <w:widowControl/>
              <w:spacing w:lineRule="exact" w:line="4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突破自学障碍点，顺畅阅读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读课文。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检查自主先学：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　出示　领读　指名读　开火车读　齐读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预设：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崭、舷、撼（前鼻音）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　　　　崭、超（翘舌音）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　　　　咽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yan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ia n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da o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再读课文，读完后，说说这篇课文表达了亿万人民什么心情？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　　板书：悲痛　赞颂　怀念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指导长句朗读　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⑴机舱里‖安放着│全党、全军和全国各族人民│衷心爱戴的│邓小平爷爷的骨灰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⑵奔腾不息的浪花│会把他的骨灰│送往祖国的│万里海疆。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指名分节赛读课文，师生共同评议</w:t>
            </w:r>
          </w:p>
          <w:p>
            <w:pPr>
              <w:pStyle w:val="Normal"/>
              <w:widowControl/>
              <w:spacing w:lineRule="exact" w:line="4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把握文章主旋律，顺清脉络</w:t>
            </w:r>
          </w:p>
          <w:p>
            <w:pPr>
              <w:pStyle w:val="Normal"/>
              <w:widowControl/>
              <w:spacing w:lineRule="exact" w:line="420"/>
              <w:ind w:firstLine="422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5085</wp:posOffset>
                      </wp:positionV>
                      <wp:extent cx="4500245" cy="1313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245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自学提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一步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自己仔细读课文，看看课文是按照什么顺序来写的，看课文可分为几部分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二步：组内讨论分段，归纳每段的段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第三步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汇报展示，质疑完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35pt;height:103.45pt;mso-wrap-distance-left:9.05pt;mso-wrap-distance-right:9.05pt;mso-wrap-distance-top:0pt;mso-wrap-distance-bottom:0pt;margin-top:3.5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自学提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一步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自己仔细读课文，看看课文是按照什么顺序来写的，看课文可分为几部分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二步：组内讨论分段，归纳每段的段意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第三步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汇报展示，质疑完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展示交流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预设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板书）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一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(1)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飞向大海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(2—4)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撒向大海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(5—7)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告别大海</w:t>
            </w:r>
          </w:p>
          <w:p>
            <w:pPr>
              <w:pStyle w:val="Normal"/>
              <w:widowControl/>
              <w:spacing w:lineRule="exact" w:line="4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精选课文一部分，品读感悟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3175</wp:posOffset>
                      </wp:positionV>
                      <wp:extent cx="4990465" cy="1313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0465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自学提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一步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自由读课文第一部分，说说在“飞机飞向大海时”，人们是什么样的心情？哪些语句最能体现出这种心情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二步：组内交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第三步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汇报展示，质疑完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95pt;height:103.45pt;mso-wrap-distance-left:9.05pt;mso-wrap-distance-right:9.05pt;mso-wrap-distance-top:0pt;mso-wrap-distance-bottom:0pt;margin-top:-0.2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自学提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一步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自由读课文第一部分，说说在“飞机飞向大海时”，人们是什么样的心情？哪些语句最能体现出这种心情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二步：组内交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第三步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汇报展示，质疑完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设：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☆“最后一个篇章”（“捐献角膜、解剖遗体、不留骨灰、撒入大海”是邓爷爷的遗愿，所以骨灰撒放大海说是“完成他人生的最后一个篇章”）表达人们悲痛之情。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☆“低低地、缓缓地”定下了全文的感情基调，表达了人们悲痛不舍的心情。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请同学们怀着这既悲痛又依恋不舍的心情，用低低地、缓缓地语调有感情的齐读这一段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120"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、突现下节知识点，顺延激情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mso-hansi-font-family:;Times New Roman" w:hAnsi="mso-hansi-font-family:;Times New Roman"/>
                <w:szCs w:val="21"/>
              </w:rPr>
              <w:t>崭新的历史”指的是什么？为什么课文中说“今天将完成他人生的最后一个篇章”？最后一个篇章又指的是什么？这些内容我们下节课学习。</w:t>
            </w:r>
          </w:p>
          <w:p>
            <w:pPr>
              <w:pStyle w:val="Normal"/>
              <w:widowControl/>
              <w:spacing w:lineRule="exact" w:line="420"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六、精心设计练习题，检测完善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Style w:val="StrongEmphasis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抄写生字新词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完成《导学案》第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o-hansi-font-family: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19:00Z</dcterms:created>
  <dc:creator>User</dc:creator>
  <dc:description/>
  <dc:language>en-US</dc:language>
  <cp:lastModifiedBy>Administrator</cp:lastModifiedBy>
  <dcterms:modified xsi:type="dcterms:W3CDTF">2015-11-11T01:58:42Z</dcterms:modified>
  <cp:revision>1</cp:revision>
  <dc:subject/>
  <dc:title>五上第四单元  课题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